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>pełnienie nadzoru inwestorskiego w branży drogowej         i elektrycznej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drogow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drogow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(Dz. U. z 2007 r. Nr 223, poz. 1655, z późn. zm.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           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               z przygotowaniem prowadzonego postępowania lub posługiwali się             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             art. 67 ust. 1 pkt 1 i 2 ustawy Prawo Zamówień Publicznych                           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                        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263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3757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drogowej oraz kierownika robót w branży elektrycznej.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9:00Z</dcterms:created>
  <dc:creator>UM Ustrzyki Dolne</dc:creator>
  <dc:description/>
  <cp:keywords/>
  <dc:language>en-US</dc:language>
  <cp:lastModifiedBy>bs</cp:lastModifiedBy>
  <cp:lastPrinted>2011-03-02T13:28:00Z</cp:lastPrinted>
  <dcterms:modified xsi:type="dcterms:W3CDTF">2011-03-02T12:29:00Z</dcterms:modified>
  <cp:revision>2</cp:revision>
  <dc:subject/>
  <dc:title>Zał</dc:title>
</cp:coreProperties>
</file>